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 xml:space="preserve">Detailplaneeringu koostamisse </w:t>
      </w:r>
    </w:p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 xml:space="preserve">kaasatavad isikud ja koostöötegijad </w:t>
        <w:tab/>
        <w:tab/>
        <w:tab/>
        <w:tab/>
        <w:t>13.02.2023 nr 6-2.1/594</w:t>
      </w:r>
    </w:p>
    <w:p>
      <w:pPr>
        <w:pStyle w:val="Normal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b/>
          <w:bCs/>
          <w:sz w:val="24"/>
          <w:szCs w:val="24"/>
          <w:lang w:val="et-EE"/>
        </w:rPr>
        <w:t>Detailplaneeringu algatamisest teatamine</w:t>
      </w:r>
    </w:p>
    <w:p>
      <w:pPr>
        <w:pStyle w:val="Normal"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Default"/>
        <w:rPr/>
      </w:pPr>
      <w:r>
        <w:rPr>
          <w:rFonts w:eastAsia="Calibri"/>
        </w:rPr>
        <w:t xml:space="preserve">Vastavalt planeerimisseaduse § 127 lg 1 ja 2 teatame Tori Vallavalitsuse 08. veebruari 2023 korraldusega nr 84 on algatatud </w:t>
      </w:r>
      <w:r>
        <w:rPr>
          <w:sz w:val="23"/>
          <w:szCs w:val="23"/>
        </w:rPr>
        <w:t xml:space="preserve">Sindi linnas Kevade, Suve Ja Tiigi tn kinnistut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etailplaneering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Planeeringuala suurusega ca 42 316 m² asub Sindi linnas Kevade, Tiigi, Soo ja Pikk tn vahelisel alal. Detailplaneeringu alasse ei kuulu Pikk tn äärsed krundid.</w:t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lang w:val="et-EE" w:eastAsia="zh-CN"/>
        </w:rPr>
      </w:pPr>
      <w:r>
        <w:rPr>
          <w:rFonts w:eastAsia="Tahoma"/>
          <w:sz w:val="24"/>
          <w:lang w:val="et-EE" w:eastAsia="zh-CN"/>
        </w:rPr>
        <w:t>Planeeringualas asuvad:</w:t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lang w:val="et-EE" w:eastAsia="zh-CN"/>
        </w:rPr>
      </w:pPr>
      <w:r>
        <w:rPr>
          <w:rFonts w:eastAsia="Tahoma"/>
          <w:sz w:val="24"/>
          <w:lang w:val="et-EE" w:eastAsia="zh-CN"/>
        </w:rPr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lang w:val="et-EE" w:eastAsia="zh-CN"/>
        </w:rPr>
      </w:pPr>
      <w:r>
        <w:rPr>
          <w:rFonts w:eastAsia="Tahoma"/>
          <w:sz w:val="24"/>
          <w:lang w:val="et-EE" w:eastAsia="zh-CN"/>
        </w:rPr>
        <w:t>Elamumaa katastriüksused</w:t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lang w:val="et-EE" w:eastAsia="zh-CN"/>
        </w:rPr>
      </w:pPr>
      <w:r>
        <w:rPr>
          <w:rFonts w:eastAsia="Tahoma"/>
          <w:sz w:val="24"/>
          <w:lang w:val="et-EE" w:eastAsia="zh-CN"/>
        </w:rPr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lang w:val="et-EE" w:eastAsia="zh-CN"/>
        </w:rPr>
      </w:pPr>
      <w:r>
        <w:rPr>
          <w:rFonts w:eastAsia="Tahoma"/>
          <w:sz w:val="24"/>
          <w:lang w:val="et-EE" w:eastAsia="zh-CN"/>
        </w:rPr>
        <w:t>Nr         Katastriüksuse nimi</w:t>
        <w:tab/>
        <w:tab/>
        <w:t>Kü tunnus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</w:t>
        <w:tab/>
        <w:t>Kevade tn 10</w:t>
        <w:tab/>
        <w:t>74101:003:0184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</w:t>
        <w:tab/>
        <w:t>Kevade tn 12</w:t>
        <w:tab/>
        <w:t>74101:003:0186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</w:t>
        <w:tab/>
        <w:t>Kevade tn 2</w:t>
        <w:tab/>
        <w:t>74101:003:0187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</w:t>
        <w:tab/>
        <w:t>Kevade tn 4</w:t>
        <w:tab/>
        <w:t>74101:003:0185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5</w:t>
        <w:tab/>
        <w:t>Kevade tn 6</w:t>
        <w:tab/>
        <w:t>74101:003:0183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6</w:t>
        <w:tab/>
        <w:t>Kevade tn 8</w:t>
        <w:tab/>
        <w:t>74101:003:018</w:t>
        <w:tab/>
        <w:t> </w:t>
        <w:tab/>
        <w:t> 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7</w:t>
        <w:tab/>
        <w:t>Suve tn 7</w:t>
        <w:tab/>
        <w:t>74101:003:0188 </w:t>
        <w:tab/>
        <w:t> </w:t>
        <w:tab/>
        <w:tab/>
        <w:t> </w:t>
        <w:tab/>
        <w:t> 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8</w:t>
        <w:tab/>
        <w:t>Suve tn 8</w:t>
        <w:tab/>
        <w:t>74101:003:0189</w:t>
        <w:tab/>
        <w:t> </w:t>
        <w:tab/>
        <w:t> 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9</w:t>
        <w:tab/>
        <w:t>Suve tn 9</w:t>
        <w:tab/>
        <w:t>74101:003:0190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0</w:t>
        <w:tab/>
        <w:t>Suve tn 10</w:t>
        <w:tab/>
        <w:t>74101:003:0191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1</w:t>
        <w:tab/>
        <w:t>Suve tn 11</w:t>
        <w:tab/>
        <w:t>74101:003:0192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2</w:t>
        <w:tab/>
        <w:t>Suve tn 12</w:t>
        <w:tab/>
        <w:t>74101:003:0193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3</w:t>
        <w:tab/>
        <w:t>Suve tn 13</w:t>
        <w:tab/>
        <w:t>74101:003:0194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4</w:t>
        <w:tab/>
        <w:t>Suve tn 14</w:t>
        <w:tab/>
        <w:t>74101:003:0195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5</w:t>
        <w:tab/>
        <w:t>Suve tn 15</w:t>
        <w:tab/>
        <w:t>74101:003:0196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6</w:t>
        <w:tab/>
        <w:t>Suve tn 16</w:t>
        <w:tab/>
        <w:t>74101:003:0197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7</w:t>
        <w:tab/>
        <w:t>Tiigi tn 8a</w:t>
        <w:tab/>
        <w:t>80901:001:1085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8</w:t>
        <w:tab/>
        <w:t>Suve tn 18</w:t>
        <w:tab/>
        <w:t>74101:003:0199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19</w:t>
        <w:tab/>
        <w:t>Suve tn 20</w:t>
        <w:tab/>
        <w:t>74101:003:0201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0</w:t>
        <w:tab/>
        <w:t>Suve tn 21</w:t>
        <w:tab/>
        <w:t>74101:003:0202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1</w:t>
        <w:tab/>
        <w:t>Suve tn 22</w:t>
        <w:tab/>
        <w:t>74101:003:0203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2</w:t>
        <w:tab/>
        <w:t>Suve tn 23</w:t>
        <w:tab/>
        <w:t>74101:003:0007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3</w:t>
        <w:tab/>
        <w:t>Suve tn 24</w:t>
        <w:tab/>
        <w:t>74101:003:0204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4</w:t>
        <w:tab/>
        <w:t>Suve tn 25</w:t>
        <w:tab/>
        <w:t>74101:003:0205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5</w:t>
        <w:tab/>
        <w:t>Suve tn 26</w:t>
        <w:tab/>
        <w:t>74101:003:0239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6</w:t>
        <w:tab/>
        <w:t>Suve tn 27</w:t>
        <w:tab/>
        <w:t>74101:003:0206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7</w:t>
        <w:tab/>
        <w:t>Suve tn 28</w:t>
        <w:tab/>
        <w:t>74101:003:0207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8</w:t>
        <w:tab/>
        <w:t>Suve tn 29</w:t>
        <w:tab/>
        <w:t>74101:003:0208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29</w:t>
        <w:tab/>
        <w:t>Suve tn 30</w:t>
        <w:tab/>
        <w:t>74101:003:0209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0</w:t>
        <w:tab/>
        <w:t>Suve tn 31</w:t>
        <w:tab/>
        <w:t>74101:003:0014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1</w:t>
        <w:tab/>
        <w:t>Suve tn 32</w:t>
        <w:tab/>
        <w:t>74101:003:0210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2</w:t>
        <w:tab/>
        <w:t>Suve tn 33</w:t>
        <w:tab/>
        <w:t>74101:003:0211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3</w:t>
        <w:tab/>
        <w:t>Suve tn 34</w:t>
        <w:tab/>
        <w:t>74101:003:0212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4</w:t>
        <w:tab/>
        <w:t>Suve tn 35</w:t>
        <w:tab/>
        <w:t>74101:003:0213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5</w:t>
        <w:tab/>
        <w:t>Suve tn 36</w:t>
        <w:tab/>
        <w:t>74101:003:0228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6</w:t>
        <w:tab/>
        <w:t>Suve tn 37</w:t>
        <w:tab/>
        <w:t>74101:003:0214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7</w:t>
        <w:tab/>
        <w:t>Suve tn 38</w:t>
        <w:tab/>
        <w:t>74101:003:0230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8</w:t>
        <w:tab/>
        <w:t>Suve tn 39</w:t>
        <w:tab/>
        <w:t>74101:003:0229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39</w:t>
        <w:tab/>
        <w:t>Suve tn 40</w:t>
        <w:tab/>
        <w:t>74101:003:0215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0</w:t>
        <w:tab/>
        <w:t>Suve tn 41</w:t>
        <w:tab/>
        <w:t>74101:003:0238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1</w:t>
        <w:tab/>
        <w:t>Suve tn 42</w:t>
        <w:tab/>
        <w:t>74101:003:0222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2</w:t>
        <w:tab/>
        <w:t>Suve tn 43</w:t>
        <w:tab/>
        <w:t>74101:003:0216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3</w:t>
        <w:tab/>
        <w:t>Suve tn 44</w:t>
        <w:tab/>
        <w:t>74101:003:0217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4</w:t>
        <w:tab/>
        <w:t>Suve tn 45</w:t>
        <w:tab/>
        <w:t>74101:003:0218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5</w:t>
        <w:tab/>
        <w:t>Suve tn 46</w:t>
        <w:tab/>
        <w:t>74101:003:0219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6</w:t>
        <w:tab/>
        <w:t>Suve tn 47</w:t>
        <w:tab/>
        <w:t>74101:003:0220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7</w:t>
        <w:tab/>
        <w:t>Suve tn 48</w:t>
        <w:tab/>
        <w:t>74101:003:0237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8</w:t>
        <w:tab/>
        <w:t>Tiigi tn 2</w:t>
        <w:tab/>
        <w:t>74101:003:0168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49</w:t>
        <w:tab/>
        <w:t>Tiigi tn 4</w:t>
        <w:tab/>
        <w:t>74101:003:0177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50</w:t>
        <w:tab/>
        <w:t>Tiigi tn 6</w:t>
        <w:tab/>
        <w:t>74101:003:0092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51</w:t>
        <w:tab/>
        <w:t>Tiigi tn 8</w:t>
        <w:tab/>
        <w:t>74101:003:0128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52</w:t>
        <w:tab/>
        <w:t>Tiigi tn 10</w:t>
        <w:tab/>
        <w:t>74101:003:0068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53</w:t>
        <w:tab/>
        <w:t>Tiigi tn 12</w:t>
        <w:tab/>
        <w:t>74101:003:0080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54</w:t>
        <w:tab/>
        <w:t>Tiigi tn 14</w:t>
        <w:tab/>
        <w:t>74101:003:0167</w:t>
      </w:r>
    </w:p>
    <w:p>
      <w:pPr>
        <w:pStyle w:val="Normal"/>
        <w:tabs>
          <w:tab w:val="clear" w:pos="720"/>
          <w:tab w:val="left" w:pos="1035" w:leader="none"/>
          <w:tab w:val="left" w:pos="3495" w:leader="none"/>
        </w:tabs>
        <w:suppressAutoHyphens w:val="false"/>
        <w:ind w:left="75" w:hanging="0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 xml:space="preserve">55 </w:t>
        <w:tab/>
        <w:t>Tiigi tn 16</w:t>
        <w:tab/>
        <w:t>74101:003:0059</w:t>
      </w:r>
    </w:p>
    <w:p>
      <w:pPr>
        <w:pStyle w:val="Normal"/>
        <w:tabs>
          <w:tab w:val="clear" w:pos="720"/>
          <w:tab w:val="left" w:pos="2535" w:leader="none"/>
        </w:tabs>
        <w:suppressAutoHyphens w:val="false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tabs>
          <w:tab w:val="clear" w:pos="720"/>
          <w:tab w:val="left" w:pos="2535" w:leader="none"/>
        </w:tabs>
        <w:suppressAutoHyphens w:val="false"/>
        <w:rPr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 xml:space="preserve">Transpordimaa katastriüksus </w:t>
      </w:r>
      <w:r>
        <w:rPr>
          <w:rFonts w:eastAsia="Tahoma"/>
          <w:sz w:val="24"/>
          <w:szCs w:val="24"/>
          <w:lang w:val="et-EE" w:eastAsia="zh-CN"/>
        </w:rPr>
        <w:t xml:space="preserve">Suve tänav   kü tunnus </w:t>
      </w:r>
      <w:r>
        <w:rPr>
          <w:color w:val="000000"/>
          <w:sz w:val="24"/>
          <w:szCs w:val="24"/>
          <w:lang w:val="et-EE" w:eastAsia="et-EE"/>
        </w:rPr>
        <w:t xml:space="preserve">74101:003:0415. Osaliselt transpordimaa katastriüksus Tiigi tänav kü tunnus 74101:003:0433. </w:t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szCs w:val="24"/>
          <w:lang w:val="et-EE" w:eastAsia="zh-CN"/>
        </w:rPr>
      </w:pPr>
      <w:r>
        <w:rPr>
          <w:rFonts w:eastAsia="Tahoma"/>
          <w:sz w:val="24"/>
          <w:szCs w:val="24"/>
          <w:lang w:val="et-EE" w:eastAsia="zh-CN"/>
        </w:rPr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lang w:val="et-EE" w:eastAsia="zh-CN"/>
        </w:rPr>
      </w:pPr>
      <w:r>
        <w:rPr>
          <w:rFonts w:eastAsia="Tahoma"/>
          <w:sz w:val="24"/>
          <w:lang w:val="et-EE" w:eastAsia="zh-CN"/>
        </w:rPr>
        <w:t xml:space="preserve">Detailplaneeringu koostamise algatamise eesmärgiks on määrata olemasolevatele  katastriüksustele juurdepääsud, hoonestusala ning ehitusõigus elamu ja abihoone või abihoonete ehitamiseks ning selleks vajaliku taristu  paiknemine, anda haljastuse ja heakorra lahendus.  </w:t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szCs w:val="24"/>
          <w:lang w:val="et-EE" w:eastAsia="zh-CN"/>
        </w:rPr>
      </w:pPr>
      <w:r>
        <w:rPr>
          <w:rFonts w:eastAsia="Tahoma"/>
          <w:sz w:val="24"/>
          <w:szCs w:val="24"/>
          <w:lang w:val="et-EE" w:eastAsia="zh-CN"/>
        </w:rPr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szCs w:val="24"/>
          <w:lang w:val="et-EE" w:eastAsia="zh-CN"/>
        </w:rPr>
      </w:pPr>
      <w:r>
        <w:rPr>
          <w:rFonts w:eastAsia="Tahoma"/>
          <w:sz w:val="24"/>
          <w:szCs w:val="24"/>
          <w:lang w:val="et-EE" w:eastAsia="zh-CN"/>
        </w:rPr>
        <w:t>Sindi linna üldplaneeringus on antud piirkond tähistatud elamumaana E5. Selle kohaselt määratakse elamukrundi minimaalseks suuruseks, millele antakse ehitusõigus, 600 m</w:t>
      </w:r>
      <w:r>
        <w:rPr>
          <w:rFonts w:eastAsia="Tahoma"/>
          <w:sz w:val="24"/>
          <w:szCs w:val="24"/>
          <w:vertAlign w:val="superscript"/>
          <w:lang w:val="et-EE" w:eastAsia="zh-CN"/>
        </w:rPr>
        <w:t>2</w:t>
      </w:r>
      <w:r>
        <w:rPr>
          <w:rFonts w:eastAsia="Tahoma"/>
          <w:sz w:val="24"/>
          <w:szCs w:val="24"/>
          <w:lang w:val="et-EE" w:eastAsia="zh-CN"/>
        </w:rPr>
        <w:t xml:space="preserve"> . Detailplaneeringuga ei moodustata juurde ühtegi uut krunti, mille suurus on vähem kui 600 m</w:t>
      </w:r>
      <w:r>
        <w:rPr>
          <w:rFonts w:eastAsia="Tahoma"/>
          <w:sz w:val="24"/>
          <w:szCs w:val="24"/>
          <w:vertAlign w:val="superscript"/>
          <w:lang w:val="et-EE" w:eastAsia="zh-CN"/>
        </w:rPr>
        <w:t>2</w:t>
      </w:r>
      <w:r>
        <w:rPr>
          <w:rFonts w:eastAsia="Tahoma"/>
          <w:sz w:val="24"/>
          <w:szCs w:val="24"/>
          <w:lang w:val="et-EE" w:eastAsia="zh-CN"/>
        </w:rPr>
        <w:t>.</w:t>
      </w:r>
      <w:r>
        <w:rPr>
          <w:rFonts w:eastAsia="Tahoma"/>
          <w:sz w:val="24"/>
          <w:szCs w:val="24"/>
          <w:vertAlign w:val="superscript"/>
          <w:lang w:val="et-EE" w:eastAsia="zh-CN"/>
        </w:rPr>
        <w:t xml:space="preserve"> </w:t>
      </w:r>
      <w:r>
        <w:rPr>
          <w:rFonts w:eastAsia="Tahoma"/>
          <w:sz w:val="24"/>
          <w:szCs w:val="24"/>
          <w:lang w:val="et-EE" w:eastAsia="zh-CN"/>
        </w:rPr>
        <w:t>Detailplaneering ei muuda kehtivat Sindi linna detailplaneeringut.</w:t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szCs w:val="24"/>
          <w:lang w:val="et-EE" w:eastAsia="zh-CN"/>
        </w:rPr>
      </w:pPr>
      <w:r>
        <w:rPr>
          <w:rFonts w:eastAsia="Tahoma"/>
          <w:sz w:val="24"/>
          <w:szCs w:val="24"/>
          <w:lang w:val="et-EE" w:eastAsia="zh-CN"/>
        </w:rPr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szCs w:val="24"/>
          <w:lang w:val="et-EE" w:eastAsia="zh-CN"/>
        </w:rPr>
      </w:pPr>
      <w:r>
        <w:rPr>
          <w:rFonts w:eastAsia="Tahoma"/>
          <w:sz w:val="24"/>
          <w:szCs w:val="24"/>
          <w:lang w:val="et-EE" w:eastAsia="zh-CN"/>
        </w:rPr>
        <w:t>Keskkonnamõju strateegilise hindamise algatamine, selle algatamise kaalumine ning eelhinnangu koostamine ei ole vajalik keskkonnamõju hindamise ja keskkonnajuhtimissüsteemi seaduse (edaspidi KeHJS) § 33 lg 1 ja 2 mõistes, kuivõrd detailplaneeringuga kavandatav tegevus ei ole vastuolus asjaomaste strateegiliste planeerimisdokumentidega ning ei kavandata KeHJS § 6 nimetatud olulise keskkonnamõjuga tegevusi.</w:t>
      </w:r>
    </w:p>
    <w:p>
      <w:pPr>
        <w:pStyle w:val="Normal"/>
        <w:widowControl w:val="false"/>
        <w:ind w:right="-28" w:hanging="0"/>
        <w:jc w:val="both"/>
        <w:rPr>
          <w:rFonts w:eastAsia="Tahoma"/>
          <w:sz w:val="24"/>
          <w:szCs w:val="24"/>
          <w:lang w:val="et-EE" w:eastAsia="zh-CN"/>
        </w:rPr>
      </w:pPr>
      <w:r>
        <w:rPr>
          <w:rFonts w:eastAsia="Tahoma"/>
          <w:sz w:val="24"/>
          <w:szCs w:val="24"/>
          <w:lang w:val="et-EE" w:eastAsia="zh-CN"/>
        </w:rPr>
      </w:r>
    </w:p>
    <w:p>
      <w:pPr>
        <w:pStyle w:val="Normal"/>
        <w:jc w:val="both"/>
        <w:rPr>
          <w:rFonts w:eastAsia="Tahoma"/>
          <w:sz w:val="23"/>
          <w:szCs w:val="23"/>
          <w:lang w:val="et-EE" w:eastAsia="zh-CN"/>
        </w:rPr>
      </w:pPr>
      <w:r>
        <w:rPr>
          <w:rFonts w:eastAsia="Tahoma"/>
          <w:sz w:val="23"/>
          <w:szCs w:val="23"/>
          <w:lang w:val="et-EE" w:eastAsia="zh-CN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gupidamiseg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llkirjastatud digitaalselt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gne Rõngas </w:t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abivallavanem</w:t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sz w:val="24"/>
          <w:szCs w:val="24"/>
          <w:lang w:val="et-EE" w:eastAsia="en-US" w:bidi="zxx"/>
        </w:rPr>
      </w:pPr>
      <w:r>
        <w:rPr>
          <w:sz w:val="23"/>
          <w:szCs w:val="23"/>
          <w:lang w:val="et-EE"/>
        </w:rPr>
        <w:t>Lisa: detailplaneeringu algatamise korraldus</w:t>
      </w:r>
    </w:p>
    <w:p>
      <w:pPr>
        <w:pStyle w:val="Normal"/>
        <w:suppressAutoHyphens w:val="false"/>
        <w:jc w:val="right"/>
        <w:rPr>
          <w:sz w:val="24"/>
          <w:szCs w:val="24"/>
          <w:lang w:val="et-EE" w:eastAsia="en-US" w:bidi="zxx"/>
        </w:rPr>
      </w:pPr>
      <w:r>
        <w:rPr>
          <w:sz w:val="24"/>
          <w:szCs w:val="24"/>
          <w:lang w:val="et-EE" w:eastAsia="en-US" w:bidi="zxx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Esitatud: Rahandusministeerium, Päästeamet, </w:t>
      </w:r>
      <w:r>
        <w:rPr>
          <w:rFonts w:eastAsia="Calibri"/>
          <w:sz w:val="24"/>
          <w:szCs w:val="24"/>
          <w:lang w:val="et-EE" w:eastAsia="en-US"/>
        </w:rPr>
        <w:t xml:space="preserve">Elektrilevi OÜ, Telia Eesti AS, Sindi Vesi OÜ, </w:t>
      </w:r>
      <w:r>
        <w:rPr>
          <w:sz w:val="23"/>
          <w:szCs w:val="23"/>
          <w:lang w:val="et-EE"/>
        </w:rPr>
        <w:t>piirinaabrid, puudutatud isikud</w:t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detailplaneeringu spetsialist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5359 9927, </w:t>
      </w:r>
      <w:hyperlink r:id="rId2">
        <w:r>
          <w:rPr>
            <w:rStyle w:val="InternetLink"/>
            <w:rFonts w:eastAsia="Calibri"/>
            <w:sz w:val="24"/>
            <w:szCs w:val="24"/>
            <w:lang w:val="et-EE" w:eastAsia="en-US"/>
          </w:rPr>
          <w:t>leles.luhse@torivald.ee</w:t>
        </w:r>
      </w:hyperlink>
    </w:p>
    <w:p>
      <w:pPr>
        <w:pStyle w:val="Normal"/>
        <w:jc w:val="both"/>
        <w:rPr>
          <w:rFonts w:eastAsia="Calibri"/>
          <w:b/>
          <w:b/>
          <w:sz w:val="23"/>
          <w:szCs w:val="23"/>
          <w:lang w:val="et-EE" w:eastAsia="en-US"/>
        </w:rPr>
      </w:pPr>
      <w:r>
        <w:rPr>
          <w:rFonts w:eastAsia="Calibri"/>
          <w:b/>
          <w:sz w:val="23"/>
          <w:szCs w:val="23"/>
          <w:lang w:val="et-EE" w:eastAsia="en-US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0" w:top="906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;Times New Roman PSMT" w:hAnsi="Times New Roman;Times New Roman PSMT" w:cs="Times New Roman;Times New Roman PSMT"/>
        <w:b/>
        <w:b/>
        <w:sz w:val="28"/>
        <w:szCs w:val="28"/>
        <w:lang w:val="et-EE" w:eastAsia="en-US"/>
      </w:rPr>
    </w:pPr>
    <w:r>
      <w:rPr>
        <w:rFonts w:cs="Times New Roman;Times New Roman PSMT" w:ascii="Times New Roman;Times New Roman PSMT" w:hAnsi="Times New Roman;Times New Roman PSMT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/>
    </w:pPr>
    <w:r>
      <w:rPr>
        <w:rFonts w:cs="Times New Roman;Times New Roman PSMT" w:ascii="Times New Roman;Times New Roman PSMT" w:hAnsi="Times New Roman;Times New Roman PSMT"/>
        <w:b/>
        <w:sz w:val="28"/>
        <w:szCs w:val="28"/>
      </w:rPr>
      <w:t>TORI  VALLAVALITSUS</w:t>
    </w:r>
  </w:p>
  <w:p>
    <w:pPr>
      <w:pStyle w:val="Header"/>
      <w:rPr>
        <w:rFonts w:ascii="Times New Roman;Times New Roman PSMT" w:hAnsi="Times New Roman;Times New Roman PSMT" w:cs="Times New Roman;Times New Roman PSMT"/>
        <w:b/>
        <w:b/>
        <w:sz w:val="28"/>
        <w:szCs w:val="28"/>
      </w:rPr>
    </w:pPr>
    <w:r>
      <w:rPr>
        <w:rFonts w:cs="Times New Roman;Times New Roman PSM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;Times New Roman PSMT"/>
      <w:sz w:val="22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es.luhse@torivald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8:00Z</dcterms:created>
  <dc:creator>Piret Künnapas</dc:creator>
  <dc:description/>
  <cp:keywords/>
  <dc:language>en-US</dc:language>
  <cp:lastModifiedBy>Leles Luhse</cp:lastModifiedBy>
  <cp:lastPrinted>2022-01-18T13:06:00Z</cp:lastPrinted>
  <dcterms:modified xsi:type="dcterms:W3CDTF">2023-02-13T10:22:00Z</dcterms:modified>
  <cp:revision>5</cp:revision>
  <dc:subject/>
  <dc:title/>
</cp:coreProperties>
</file>